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i/>
          <w:i/>
        </w:rPr>
      </w:pPr>
      <w:r>
        <w:rPr>
          <w:i/>
        </w:rPr>
        <w:t xml:space="preserve">Типовая форма договора аренды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АРЕНДЫ № ____</w:t>
      </w:r>
    </w:p>
    <w:p>
      <w:pPr>
        <w:pStyle w:val="TextBody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имущества</w:t>
      </w:r>
    </w:p>
    <w:p>
      <w:pPr>
        <w:pStyle w:val="TextBody"/>
        <w:ind w:firstLine="5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ind w:firstLine="540"/>
        <w:rPr/>
      </w:pPr>
      <w:r>
        <w:rPr>
          <w:bCs/>
          <w:sz w:val="20"/>
        </w:rPr>
        <w:t xml:space="preserve">г. Зуевка                                                                                                               </w:t>
      </w:r>
      <w:r>
        <w:rPr>
          <w:sz w:val="20"/>
        </w:rPr>
        <w:t>от  _____________20__ года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firstLine="540"/>
        <w:jc w:val="both"/>
        <w:rPr/>
      </w:pPr>
      <w:r>
        <w:rPr>
          <w:b/>
          <w:sz w:val="20"/>
        </w:rPr>
        <w:t>Администрация Зуевского района Кировской области</w:t>
      </w:r>
      <w:r>
        <w:rPr>
          <w:sz w:val="20"/>
        </w:rPr>
        <w:t xml:space="preserve">, именуемая в дальнейшем «АРЕНДОДАТЕЛЬ», в лице _____________________________________, действующего на основании Устава муниципального образования Зуевский муниципальный район Кировской области, с одной стороны, и </w:t>
      </w:r>
      <w:r>
        <w:rPr>
          <w:b/>
          <w:bCs/>
          <w:sz w:val="20"/>
        </w:rPr>
        <w:t>____________________________</w:t>
      </w:r>
      <w:r>
        <w:rPr>
          <w:bCs/>
          <w:sz w:val="20"/>
        </w:rPr>
        <w:t>,</w:t>
      </w:r>
      <w:r>
        <w:rPr>
          <w:sz w:val="20"/>
        </w:rPr>
        <w:t xml:space="preserve"> именуемое в дальнейшем «АРЕНДАТОР», в лице ______________ __________________, действующего на основании ____________, с другой стороны, заключили настоящий договор о нижеследующем: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1. ПРЕДМЕТ  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Арендодатель передает, а Арендатор принимает во временное владение и пользование следующее имущество: ___________________________________________________________________________________ ________________________________________________________, именуемое в дальнейшем – «Имущество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.2. Имущество находится в собственности муниципального образования Зуевский муниципальный район Кировской области.</w:t>
      </w:r>
    </w:p>
    <w:p>
      <w:pPr>
        <w:pStyle w:val="TextBody"/>
        <w:jc w:val="both"/>
        <w:rPr/>
      </w:pPr>
      <w:r>
        <w:rPr>
          <w:sz w:val="20"/>
        </w:rPr>
        <w:t xml:space="preserve">1.3. Имущество используется </w:t>
      </w:r>
      <w:r>
        <w:rPr>
          <w:sz w:val="20"/>
          <w:szCs w:val="20"/>
        </w:rPr>
        <w:t>для</w:t>
      </w:r>
      <w:r>
        <w:rPr>
          <w:b/>
          <w:i/>
          <w:sz w:val="20"/>
          <w:szCs w:val="20"/>
        </w:rPr>
        <w:t xml:space="preserve"> _______________________________________________________________</w:t>
      </w:r>
      <w:r>
        <w:rPr>
          <w:b/>
          <w:i/>
          <w:sz w:val="20"/>
        </w:rPr>
        <w:t>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1.4. Сдача в аренду имущества не влечет передачу права собственности на него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.5. Арендодатель гарантирует, что на момент заключения настоящего договора и передачи имущества оно свободно от прав третьих лиц, не находится в залоге или под арестом, не состоит под запретами или иными ограничениями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2. ОБЯЗАННОСТИ   СТОРОН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1. Арендодатель обязуется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1.1. Передать Арендатору имущество по акту приема-передачи не позднее 10 календарных  дней с даты подписания договора. Состояние, в котором передается имущество, фиксируется сторонами в акте приема-передач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1.2. Передать имущество со всеми принадлежностями и относящимися к нему документами, необходимыми для его использования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1.3. Не вмешиваться в оперативно-хозяйственную, финансовую деятельность Арендатор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1.4. Осуществлять контроль за использованием имущества  по назначению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1.5. Не менее, чем за один месяц письменно уведомлять Арендатора о необходимости освобождения имущества в связи с принятыми в установленном порядке решениями собственника о постановке его на капитальный ремонт, в соответствии с утвержденным планом капитального ремонта, или о его ликвидации по градостроительным соображениям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2. Арендатор обязуется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2.2.1. Принять имущество от Арендодателя по акту приема-передачи не позднее 10 календарных дней с даты подписания договора. </w:t>
      </w:r>
    </w:p>
    <w:p>
      <w:pPr>
        <w:pStyle w:val="TextBody"/>
        <w:jc w:val="both"/>
        <w:rPr/>
      </w:pPr>
      <w:r>
        <w:rPr>
          <w:sz w:val="20"/>
        </w:rPr>
        <w:t>2.2.2</w:t>
      </w:r>
      <w:r>
        <w:rPr>
          <w:sz w:val="20"/>
          <w:szCs w:val="20"/>
        </w:rPr>
        <w:t xml:space="preserve">. </w:t>
      </w:r>
      <w:r>
        <w:rPr>
          <w:sz w:val="20"/>
        </w:rPr>
        <w:t>Использовать имущество в соответствии с п. 1.3 договор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2.3. Своевременно и полностью выплачивать Арендодателю арендную плату, установленную договором, с последующими изменениями и дополнениями к нему, а также налог на добавленную стоимость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2.4. Не производить без письменного разрешения Арендодателя  прокладок скрытых и открытых проводок и коммуникаций, перепланировок и переоборудований, неотделимых улучшений. В случае обнаружения Арендодателем самовольных перестроек, нарушений целостности стен, перегородок и перекрытий, переделок и прокладок сетей, искажающих первоначальный вид имущества, таковые должны быть ликвидированы Арендатором, а имущество приведено в прежний вид за его счет в срок, определяемый односторонним предписанием Арендодателя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2.5. Соблюдать в арендуемых помещениях правила пожарной безопасности и техники безопасности, требования Роспотребнадзора, а также отраслевые правила и нормы, действующие в сфере деятельности Арендатора и в отношении арендуемого им имуществ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2.6. Освободить имущество в связи с аварийным состоянием, постановкой имущества на капитальный ремонт или его ликвидацией по градостроительным соображениям в сроки, определяемые Арендодателем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2.7. Немедленно извещать  Арендодателя о повреждении, аварии и ином событии,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2.8. Не заключать договоры, не вступать в сделки, следствием которых является какое-либо обременение представленных Арендатору по договору имущественных прав, в частности, переход их к иному лицу (договор залога, субаренды, внесение права на аренду имущества или его части в уставной капитал предприятия и др.) без письменного согласия Арендодателя. Заключение Арендатором таких договоров или совершение им таких сделок без указанного разрешения является основанием для расторжения договора в одностороннем порядке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2.9. Обеспечивать представителям Арендодателя беспрепятственный доступ к имуществу для его осмотра, проверки соблюдения условий договор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2.2.10. Письменно сообщать Арендодателю (не позднее, чем за один месяц) о предстоящем расторжении договора как в связи с окончанием срока договора, так и при его досрочном прекращении.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2.11. Передать имущество при расторжении договора по акту в исправном состоянии с учетом естественного износа в полной сохранности со всеми разрешенными переделкам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2.12. Выполнять в установленный срок предписания Арендодателя,  иных контролирующих органов о принятии мер по ликвидации ситуаций, возникающих в результате деятельности Арендатора, ставящих под угрозу сохранность имущества в рамках действующего законодательства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2.13. Поддерживать имущество в исправном состоянии, производить за свой счет текущий ремонт и нести расходы на содержание имуществ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2.14. Капитальный ремонт, модернизация, реконструкция имущества может производиться  Арендатором только с письменного согласия Арендодателя. Возмещение вышеуказанных расходов, произведенных с согласия Арендодателя может производится Арендатору в сумме фактических затрат, в пределах предварительно согласованной обеими сторонами сметы расходов, но не более средств предусмотренных в бюджете района на капитальный ремонт муниципального имуществ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2.15. Заключить в месячный срок договоры с обслуживающими организациями на содержание, обслуживание арендуемого имущества и снабжение его энергетическими и другими ресурсами.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>2.2.16. В случаях предусмотренных законодательством Российской Федерации, нести расходы по страхованию имущества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3. ПЛАТЕЖИ  И  РАСЧЕТЫ  ПО  ДОГОВОРУ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.1. За пользование указанным в п. 1.1 настоящего Договора имуществом Арендатор обязан  вносить плату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3.2. Арендная плата в размере </w:t>
      </w:r>
      <w:r>
        <w:rPr>
          <w:b/>
          <w:sz w:val="20"/>
        </w:rPr>
        <w:t>_____________ рублей ___ копеек</w:t>
      </w:r>
      <w:r>
        <w:rPr>
          <w:sz w:val="20"/>
        </w:rPr>
        <w:t xml:space="preserve"> без НДС вносится  Арендатором на  расчетный счет:</w:t>
      </w:r>
      <w:r>
        <w:rPr>
          <w:b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40101810900000010001 УФК по Кировской области (Администрация Зуевского района Кировской области) в ГРКЦ ГУ Банка России по Кировской области г. Киров БИК 043304001, ИНН 4309001046, КПП 430901001, ОКАТО 33214501001, КБК 93611105035050000120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рвый арендный платеж исчисляется с начала действия договора и вносится Арендатором в течение десяти дней с момента его подписания. За последующие месяцы арендная плата вносится Арендатором ежемесячно до десятого числа оплачиваемого месяца (предварительная оплата).</w:t>
      </w:r>
    </w:p>
    <w:p>
      <w:pPr>
        <w:pStyle w:val="Normal"/>
        <w:tabs>
          <w:tab w:val="clear" w:pos="708"/>
          <w:tab w:val="left" w:pos="360" w:leader="none"/>
          <w:tab w:val="left" w:pos="1788" w:leader="none"/>
        </w:tabs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ДС уплачивается в сроки, определённые для внесения арендной платы, размер налога устанавливается в соответствии с законодательством РФ. Сумма НДС, в размере _________, перечисляется на расчетный счет отделения федерального казначейства по месту налогового учета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3.3. Арендная плата в течение срока действия настоящего Договора не может быть пересмотрена сторонами в сторону уменьшения по соглашению сторон и в одностороннем порядке.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3.4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Размер арендной платы пересматривается Арендодателем, но не более одного раза в год и подлежит увеличению на индекс-дефлятор по платным услугам, утвержденный Правительством Кировской области. Уведомление об изменении арендной платы направляется Арендодателем Арендатору и является обязательным для него и составляет неотъемлемую часть настоящего Договор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согласие с изменением размера арендной платы является основанием для досрочного расторжения настоящего договора. В этом случае Арендатор обязан возвратить муниципальное имущество в течение десяти дней с момента направления Арендодателем извещения, и полностью внести арендную плату за весь период пользования муниципальным имуществом до момента фактической передач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 ОТВЕТСТВЕННОСТЬ  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просрочки уплаты или неуплаты Арендатором платежей в сроки установленные пунктом 3.2. настоящего Договора, начисляются пени в размере 0,1% от просроченной суммы за каждый день просроч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Сторона, не исполнившая или исполнившая ненадлежащим образом свои обязательства по настоящему Договору, несет ответственность, предусмотренную законодательством Российской Федерации и настоящим Договором, если не докажет, что надлежащее исполнение обязательств по настоящему Договору оказалось невозможным вследствие наступления обстоятельств непреодолимой си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СРОК  ДЕЙСТВИЯ  ДОГОВОРА АРЕН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 «___» ______20___ года и действует до «___» ________ 20__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Договор прекращает свое действие по окончании его срока, а также в любой другой срок по соглашению сторон. Вносимые в договор дополнения и изменения рассматриваются сторонами в месячный срок и оформляются дополнительными соглаше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Договор аренды может быть расторгнут Арендодателем в одностороннем поряд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1. При использовании Арендатором имущества не по назначению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2. При возникновении задолженности по внесению предусмотренной условиями договора (с учетом последующих изменений и дополнений к нему) арендной платы в течение двух месяцев,  независимо от ее последующего внесения. Расторжение договора не освобождает Арендатора от необходимости погашения задолженности по арендной плате и выплате неустой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3. При не обеспечении арендатором в течение двух рабочих дней беспрепятственного доступа представителям Арендодателя  к имуществу для его осмотра и проверки соблюдения условий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4. При передаче имущества (как в целом, так и по частям) в субаренду или иное пользование, в залог, в уставной капитал иного предприятия или обременения другим способ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5. При умышленном  повреждении имущества, а также по основаниям, предусмотренным ст. 619 ГК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6. При невозможности установления места нахождения Арендат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7. При несогласии с изменением размера арендной платы.</w:t>
      </w:r>
    </w:p>
    <w:p>
      <w:pPr>
        <w:pStyle w:val="Normal"/>
        <w:jc w:val="both"/>
        <w:rPr/>
      </w:pPr>
      <w:r>
        <w:rPr>
          <w:sz w:val="20"/>
          <w:szCs w:val="20"/>
        </w:rPr>
        <w:t>5.4. Договор аренды прекращает свое действие с момента передачи арендуемого имущества Арендатору в собственность, в порядке, предусмотренном действующим законодательством. Такая передача подтверждается соответствующими документам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6. ПРОЧИЕ   УСЛОВИ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6.1.</w:t>
      </w:r>
      <w:r>
        <w:rPr>
          <w:sz w:val="20"/>
          <w:szCs w:val="20"/>
        </w:rPr>
        <w:t xml:space="preserve"> Арендатор ознакомился с техническим состоянием имущества. На момент подписания договора претензий к Арендодателю не имеет. Обязанности передающей стороны по передаче имущества, признаются исполненными с момента подписания акта приема-передачи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Вопросы, не урегулированные настоящим договором, регулируются действующим гражданск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7. ЮРИДИЧЕСКИЕ АДРЕСА,  РЕКВИЗИТЫ   СТОРО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ендодатель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Администрация Зуевского района Кир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612412, Кировская область, г. Зуевка, ул. Опалева, 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024300667533  ИНН 4309001046  КПП 430901001  БИК 043304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204810200000000016 ГРКЦ ГУ Банка России по Кировской области г. Ки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рендатор - юридическое лиц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: ______________________________________________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__________________________________________, тел./факс: __________________, свидетельство о государственной регистрации: N _____________, выдано _________________________________, дата выдачи ________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латежные реквизит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/сч.: ______________________________________________________________________________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К _________________, ИНН _______________________, ОКОНХ__________________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филиалов и представительств (дополнительно): почтовый адрес: ____________________________________________, платежные реквизит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\сч. _________________________________,__________________________________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К ______________________, ИНН ___________________, ОКОНХ _______________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рендатор - индивидуальный предпринима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амилия, имя отчество гражданина: ____________________________________________, место жительства: _______________________________________________, телефон __________________, свидетельство о государственной регистрации: N _____________, выдано ______________________, дата выдачи _________________, паспорт: серия ______________ номер ________________________, выдан _______________________________________________, дата ________________________, дата и место рождения: _____________________________________, платежные реквизит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/сч. _________________________________________________________________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К ____________________,ИНН ______________________, ОКОНХ __________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и Сторон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Арендодателя </w:t>
        <w:tab/>
        <w:tab/>
        <w:tab/>
        <w:tab/>
        <w:t xml:space="preserve">                 от Арендато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  </w:t>
        <w:tab/>
        <w:t xml:space="preserve">                                            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.П. </w:t>
        <w:tab/>
        <w:tab/>
        <w:tab/>
        <w:tab/>
        <w:tab/>
        <w:tab/>
        <w:t xml:space="preserve">                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говору аренды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_______________ № 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Мы, нижеподписавшиеся, представитель Арендодателя - ___________________ и представитель Арендатора - ___________________, удостоверяем настоящим актом надлежащее исполнение обязанности Арендодателя по передаче во временное владение и пользование Арендатора имущества, определенного п. 1.1.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ередается имущество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70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Имущество пригодно для использования по назначению, определенному в пункте 1.3 Договор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Недостатков, препятствующих владению имуществом, нет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Замечания Арендатора: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firstLine="708"/>
        <w:rPr>
          <w:sz w:val="22"/>
          <w:szCs w:val="22"/>
        </w:rPr>
      </w:pPr>
      <w:r>
        <w:rPr>
          <w:sz w:val="22"/>
          <w:szCs w:val="22"/>
        </w:rPr>
        <w:t>Имущество передано «___» _______________ г. в месте его нахождения.</w:t>
      </w:r>
    </w:p>
    <w:p>
      <w:pPr>
        <w:pStyle w:val="TextBodyIndent"/>
        <w:ind w:left="3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 Арендатор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(_____________________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М.П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 Арендодател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(____________________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М.П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40" w:before="0" w:after="160"/>
    </w:pPr>
    <w:rPr>
      <w:rFonts w:eastAsia="Calibri;Arial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23:00Z</dcterms:created>
  <dc:creator>User</dc:creator>
  <dc:description/>
  <cp:keywords/>
  <dc:language>en-US</dc:language>
  <cp:lastModifiedBy>User</cp:lastModifiedBy>
  <dcterms:modified xsi:type="dcterms:W3CDTF">2011-08-26T06:33:00Z</dcterms:modified>
  <cp:revision>9</cp:revision>
  <dc:subject/>
  <dc:title/>
</cp:coreProperties>
</file>